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Originale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178435</wp:posOffset>
                </wp:positionV>
                <wp:extent cx="122936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8700" cy="120142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04.7pt;mso-wrap-distance-left:9.05pt;mso-wrap-distance-right:9.05pt;mso-wrap-distance-top:0pt;mso-wrap-distance-bottom:0pt;margin-top:-14.0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8700" cy="120142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CITTÀ METROPOLITANA DI TORINO</w:t>
      </w:r>
    </w:p>
    <w:p>
      <w:pPr>
        <w:pStyle w:val="Normal"/>
        <w:jc w:val="center"/>
        <w:rPr>
          <w:sz w:val="54"/>
        </w:rPr>
      </w:pPr>
      <w:r>
        <w:rPr>
          <w:sz w:val="54"/>
        </w:rPr>
        <w:t>Comune di San Maurizio C.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ELLA SEDU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  CONSIGLIO  COMUNALE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6"/>
          <w:szCs w:val="36"/>
        </w:rPr>
        <w:t>N</w:t>
      </w:r>
      <w:r>
        <w:rPr>
          <w:sz w:val="32"/>
          <w:szCs w:val="32"/>
        </w:rPr>
        <w:t xml:space="preserve">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36</w:t>
      </w:r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25/09/2024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REGOLAMENTO ALBO FORNITORI ON LINE - APPROVAZIONE.</w:t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duemilaventiquattro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venticinque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settembre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ventuno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cinque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nella sala delle adunanze consiliari, convocato dal Presidente del Consiglio Comunale con avvisi scritti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Straordinaria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pubblica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Prima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convocazione, il Consiglio Comunale, nelle persone dei Signor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074"/>
      </w:tblGrid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senze</w:t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ICAT RE Michelangelo - Sindaco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ì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EPOTE Ezio - Assessor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ì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GIUGLIANO SONIA - Assessor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ì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ERSICHELLA ANDREA - Assessor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ì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USCAT Luca - Consiglier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ì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AIMONE-GIGGIO SILVIA - Consiglier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ì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BRIGLIO Antonio - Consiglier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</w:t>
            </w: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Giust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GOBETTO GIULIA - Assessor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ì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RIGODANZA DANIELA - President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ì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ARGNINO Laura - Consiglier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ì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ORSINI Cinzia - Consigli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ASTRALE Cristian - Consigli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UNDI Antonio Alberto - Consigli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ì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Presenze_Presente12"/>
            <w:r>
              <w:rPr>
                <w:sz w:val="22"/>
                <w:szCs w:val="22"/>
              </w:rPr>
              <w:t>Ass.</w:t>
            </w:r>
            <w:r>
              <w:fldChar w:fldCharType="begin">
                <w:ffData>
                  <w:name w:val="Presenze_Presen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Giust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Presenze_Presente13"/>
            <w:r>
              <w:rPr>
                <w:sz w:val="22"/>
                <w:szCs w:val="22"/>
              </w:rPr>
              <w:t>Ass.</w:t>
            </w:r>
            <w:r>
              <w:fldChar w:fldCharType="begin">
                <w:ffData>
                  <w:name w:val="Presenze_Presen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Giust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"/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resenti: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Assenti: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ssiste l’adunanza il Segretario Comunale, Signor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Dott. Luca Francesco Bertino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il quale provvede alla redazione del presente verbale.</w:t>
      </w:r>
    </w:p>
    <w:p>
      <w:pPr>
        <w:pStyle w:val="TextBodyIndent"/>
        <w:jc w:val="both"/>
        <w:rPr/>
      </w:pPr>
      <w:r>
        <w:rPr/>
        <w:t>Essendo legale il numero degli intervenuti la Signora Daniela Rigodanza, nella sua qualità di Presidente del Consiglio Comunale, dichiara aperta la seduta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idente mette in trattazione l’argomento di cui all’oggetto, la cui proposta di deliberazione è allegata alla pres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SIGLIO COMUNALE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Testonormal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sta la proposta di deliberazione allegata.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ita la relazione da parte del Sindaco Picat Re in merito all’argomento in oggetto;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sti i pareri espressi dai Responsabili dei Servizi, ai sensi dell’art. 49 e 147 bis del D.Lgs. 18.08.2000 n. 267, di cui in allegato: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quanto alla regolarità tecnica – servizio / ufficio  </w:t>
      </w:r>
      <w:r>
        <w:fldChar w:fldCharType="begin">
          <w:ffData>
            <w:name w:val="Delibere_Ufficio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</w:rPr>
        <w:t>Finanziario</w:t>
      </w:r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>: FAVOREVOLE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quanto alla regolarità contabile: FAVOREVOLE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ind w:hanging="0"/>
        <w:rPr>
          <w:bCs/>
          <w:szCs w:val="22"/>
        </w:rPr>
      </w:pPr>
      <w:r>
        <w:rPr>
          <w:bCs/>
          <w:szCs w:val="22"/>
        </w:rPr>
        <w:t>Con voti espressi in forma palese e per alzata di mano, il cui esito è il seguente:</w:t>
      </w:r>
    </w:p>
    <w:p>
      <w:pPr>
        <w:pStyle w:val="TextBodyIndent"/>
        <w:ind w:hanging="0"/>
        <w:rPr/>
      </w:pPr>
      <w:r>
        <w:rPr>
          <w:bCs/>
          <w:szCs w:val="22"/>
        </w:rPr>
        <w:t>presenti n. 10; votanti n. 10; astenuti n. =;</w:t>
      </w:r>
    </w:p>
    <w:p>
      <w:pPr>
        <w:pStyle w:val="TextBodyIndent"/>
        <w:ind w:hanging="0"/>
        <w:rPr/>
      </w:pPr>
      <w:r>
        <w:rPr>
          <w:bCs/>
          <w:szCs w:val="22"/>
        </w:rPr>
        <w:t>voti favorevoli n. 10;</w:t>
      </w:r>
    </w:p>
    <w:p>
      <w:pPr>
        <w:pStyle w:val="TextBodyIndent"/>
        <w:ind w:hanging="0"/>
        <w:rPr/>
      </w:pPr>
      <w:r>
        <w:rPr>
          <w:bCs/>
          <w:szCs w:val="22"/>
        </w:rPr>
        <w:t>voti contrari n. =;</w:t>
      </w:r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approvare la proposta di deliberazione, di cui in allegato, ad oggetto: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 “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REGOLAMENTO ALBO FORNITORI ON LINE - APPROVAZIONE.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     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     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”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ccessivamente, stante l’urgenza di procedere, con voti espressi per alzata di mano, il cui esito è il seguente:</w:t>
      </w:r>
    </w:p>
    <w:p>
      <w:pPr>
        <w:pStyle w:val="TextBodyIndent"/>
        <w:ind w:hanging="0"/>
        <w:rPr/>
      </w:pPr>
      <w:r>
        <w:rPr>
          <w:bCs/>
          <w:szCs w:val="22"/>
        </w:rPr>
        <w:t>presenti n. 10; votanti n. 10; astenuti n. =;</w:t>
      </w:r>
    </w:p>
    <w:p>
      <w:pPr>
        <w:pStyle w:val="TextBodyIndent"/>
        <w:ind w:hanging="0"/>
        <w:rPr/>
      </w:pPr>
      <w:r>
        <w:rPr>
          <w:bCs/>
          <w:szCs w:val="22"/>
        </w:rPr>
        <w:t>voti favorevoli n. 10;</w:t>
      </w:r>
    </w:p>
    <w:p>
      <w:pPr>
        <w:pStyle w:val="TextBodyIndent"/>
        <w:ind w:hanging="0"/>
        <w:rPr/>
      </w:pPr>
      <w:r>
        <w:rPr>
          <w:bCs/>
          <w:szCs w:val="22"/>
        </w:rPr>
        <w:t>voti contrari n. =;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b w:val="false"/>
          <w:sz w:val="22"/>
          <w:szCs w:val="22"/>
        </w:rPr>
        <w:t>di dichiarare, ai sensi e per gli effetti dell’art. 134, comma 4, del succitato T.U.L.E.L. approvato con D.Lgs. 18.08.2000 n. 267, il presente atto urgente ed immediatamente eseguibil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POSTA DI DELIBER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fldChar w:fldCharType="begin">
          <w:ffData>
            <w:name w:val="Delibere_Ogg1_0_9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REGOLAMENTO ALBO FORNITORI ON LINE - APPROVAZIONE.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fldChar w:fldCharType="begin">
          <w:ffData>
            <w:name w:val="Delibere_Ogg256_0_9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fldChar w:fldCharType="begin">
          <w:ffData>
            <w:name w:val="Delibere_Ogg511_0_9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L CONSIGLIO COMUNAL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emesso che a partire dal 01.01.2024 la disciplina in tema di digitalizzazione prevista dal nuovo Codice dei Contratti Pubblici, di cui al decreto legislativo n. 36/2023, e riferita a tutte le procedure di affidamento ha acquisito piena efficac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iderato che l’applicazione della disciplina riferita alla digitalizzazione richiede alle stazioni appaltanti e agli enti concedenti la necessità di cambiare le modalità di svolgimento delle procedure di gara, imponendo loro, in primo luogo, l’utilizzo di piattaforme di approvvigionamento digitale certificate e interoperabil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to atto che l’Autorità Nazionale Anticorruzione ANAC, al fine di favorire le Amministrazioni nell’adeguarsi ai nuovi sistemi e garantire così un migliore passaggio verso l’amministrazione digitale, sentito il Ministero delle Infrastrutture e dei Trasporti, ha consentito, al fine di consentire lo svolgimento delle ordinarie attività di approvvigionamento in coerenza con gli obiettivi della digitalizzazione, l’utilizzo dell’interfaccia web messa a disposizione dalla piattaforma contratti pubblici dell’Autorità stessa, la quale sarà disponibile anche per gli affidamenti diretti di importo inferiore a 5.000 euro fino al 30 settembre 202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to atto che tale possibilità di utilizzare la piattaforma contratti pubblici dell’Autorità stessa anche per gli affidamenti diretti di importo inferiore a 5.000 euro è stata ulteriormente prorogata fino al 31 dicembre 202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ilevato che tale strumento rappresenta una modalità suppletiva che può essere utilizzata in caso di impossibilità o difficoltà di ricorso alle Piattaforme di Approvvigionamento Digitale, per il primo periodo di operatività della digitalizzazio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ichiamata la determinazione n. 345 del 31.07.2024 avente ad oggetto “Attivazione piattaforma "TRASPARE" per la gestione delle attività di negoziazione telematica e di approvvigionamento on line. Decisione di contrarre e affidamento incarico.”, con la quale il Comune di San Maurizio Canavese ha affidato alla società L &amp; G Solution S.r.l., con sede in Foggia, Via Fratelli Biondi, 3/5 – C.F/P.IVA 03393760719, l’incarico per la fornitura dell’accesso alla piattaforma di approvvigionamento digitale “TRASPARE” certificata ANAC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o atto che risulta necessario approvare il regolamento per istituire e disciplinare l’Albo Fornitori on line della piattaforma e-procurement “TRASPARE” dell’Ente, in cui possono iscriversi le ditte e i professionisti invitati alle procedure di gar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a la bozza di regolamento Albo Fornitori della Piattaforma E-Procurement “TRASPARE” del Comune di San Maurizio Canavese, che si allega alla presente deliberazione quale parte integrante e sostanziale, nonché meritevole di approvazio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isto lo Statuto Comunale vigent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isto il D. Lgs. n. 267/2000 e s.m.i.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DELIB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i approvare il regolamento Albo Fornitori on-line del Comune di San Maurizio Canavese, costituito di n. 16 articoli, che si allega alla presente deliberazione quale parte integrante e sostanzi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2"/>
          <w:szCs w:val="22"/>
          <w:vanish/>
          <w:lang w:val="en-US" w:eastAsia="en-US"/>
        </w:rPr>
        <w:instrText xml:space="preserve"> FORMTEXT </w:instrText>
      </w:r>
      <w:r>
        <w:rPr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lang w:val="en-US" w:eastAsia="en-US"/>
        </w:rPr>
        <w:fldChar w:fldCharType="separate"/>
      </w:r>
      <w:r>
        <w:rPr>
          <w:vanish/>
          <w:sz w:val="22"/>
          <w:szCs w:val="22"/>
          <w:lang w:val="en-US" w:eastAsia="en-US"/>
        </w:rPr>
        <w:t>In originale firmato</w:t>
      </w:r>
      <w:r>
        <w:rPr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lang w:val="en-US" w:eastAsia="en-US"/>
        </w:rPr>
        <w:fldChar w:fldCharType="end"/>
      </w:r>
      <w:r>
        <w:rPr>
          <w:vanish/>
          <w:sz w:val="22"/>
          <w:szCs w:val="22"/>
        </w:rPr>
        <w:t xml:space="preserve"> </w:t>
      </w:r>
    </w:p>
    <w:p>
      <w:pPr>
        <w:pStyle w:val="Normal"/>
        <w:ind w:firstLine="708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Letto, confermato e sottoscritto      in data </w:t>
      </w:r>
      <w:r>
        <w:fldChar w:fldCharType="begin">
          <w:ffData>
            <w:name w:val="SmartCard_Data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>
          <w:trHeight w:val="1011" w:hRule="atLeast"/>
        </w:trPr>
        <w:tc>
          <w:tcPr>
            <w:tcW w:w="4649" w:type="dxa"/>
            <w:tcBorders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rmato digitalmente </w:t>
            </w:r>
          </w:p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szCs w:val="22"/>
                <w:lang w:val="en-US" w:eastAsia="en-US"/>
              </w:rPr>
              <w:t>F.to:</w:t>
            </w:r>
            <w:r>
              <w:rPr>
                <w:vanish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Delibere_PrNomi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RIGODANZA DANIELA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to digitalmente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F.to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ott. Luca Francesco Bertino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trHeight w:val="1362" w:hRule="atLeast"/>
        </w:trPr>
        <w:tc>
          <w:tcPr>
            <w:tcW w:w="92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' copia conforme all'originale firmato digitalmente, per uso amministrativo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an Maurizio C.s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l Segretario Comunal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24:00Z</dcterms:created>
  <dc:creator>COMUNE DI SAN MAURIZIO</dc:creator>
  <dc:description/>
  <cp:keywords/>
  <dc:language>en-US</dc:language>
  <cp:lastModifiedBy>BRIA Marisa</cp:lastModifiedBy>
  <cp:lastPrinted>2011-01-04T10:06:00Z</cp:lastPrinted>
  <dcterms:modified xsi:type="dcterms:W3CDTF">2024-10-14T16:24:00Z</dcterms:modified>
  <cp:revision>2</cp:revision>
  <dc:subject/>
  <dc:title>     </dc:title>
</cp:coreProperties>
</file>